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SPŁATY RAT KAPITAŁ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ota kredytu: 1 549 000 zł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370"/>
        <w:gridCol w:w="2535"/>
        <w:gridCol w:w="414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 spłaty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raty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kredytu po spłaci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6750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4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1225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2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7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03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2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6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5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5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12.20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900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036"/>
        <w:gridCol w:w="830"/>
      </w:tblGrid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o wyliczenia kosztów kredytu: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Oprocentowanie: WIBOR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1M na dzień 15.06.2012r. +</w:t>
            </w:r>
            <w:r>
              <w:rPr>
                <w:b w:val="false"/>
                <w:bCs w:val="false"/>
                <w:sz w:val="24"/>
                <w:szCs w:val="24"/>
              </w:rPr>
              <w:t xml:space="preserve"> marża bank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wizja od kredytu: procentowo i kwotowo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łata odsetek: miesięcznie -  płatne do dziesiątego dnia miesiąca po zakończeniu każdego miesięcznego okresu obrachunkow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0-08-25T09:26:00Z</cp:lastPrinted>
  <dcterms:modified xsi:type="dcterms:W3CDTF">2010-08-06T11:01:33Z</dcterms:modified>
  <cp:revision>5</cp:revision>
  <dc:subject/>
  <dc:title/>
</cp:coreProperties>
</file>